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армацевтическая логисти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– 202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предмет, сущность и основные категории логисти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4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области логистики. Концепции логис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огистическими цепями в современной экономи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чная логистика фармацевтическ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оварным запасами. Производственная логистика и предпродажная подготовка това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складирования фармацевтическ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логистика фармацевтическ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логистика в организации товародвижения лекарственных препаратов и других товаров аптечного ассортимен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9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армацевтическая логисти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5 курс </w:t>
            </w:r>
          </w:p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9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и определения сущности основных категорий логистики. Современные понятия объекта и предмета логистик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фармацевтических организаций с помощью концепций логистики рационального управления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управления цепям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закупочной логистики. Виды поставщиков фармацевтических тов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товарных запасов, их классификация. Осуществление приемки товаров в фармацевтической организации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правила хранения фармацевтических товаров. Требования к складским помещениям для хранения товаров аптечного ассортимента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ытовой деятельности фармацевтической организации. Система управления взаимоотношениями с клиентами</w:t>
              <w:tab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11.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ировки и экспедиции заказов на фармацевтическом рынке. Требования к транспортировке лекарственных препаратов и других групп товаров аптечного ассорти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.2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12.2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9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3-07-20T10:49:00Z</cp:lastPrinted>
  <dcterms:modified xsi:type="dcterms:W3CDTF">2024-07-01T06:16:00Z</dcterms:modified>
  <cp:revision>64</cp:revision>
  <dc:subject/>
  <dc:title>Календарно-тематический план лекций </dc:title>
</cp:coreProperties>
</file>